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NKIETA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z w:val="22"/>
        </w:rPr>
        <w:t xml:space="preserve">Ubiegam się o stanowisko trenera:      młodziczek  /  młodzików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prawnienia trenerskie: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trener klasy M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trener I klasy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trener II klasy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instrukt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k urodzenia: …… Rok uzyskania uprawnień: ……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rozpoczęcia pracy trenerskiej ……… Staż pracy trenerskiej 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Prowadziłem lub prowadzę jako trener (zaznaczyć odpowiednie pola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80"/>
        <w:gridCol w:w="981"/>
        <w:gridCol w:w="980"/>
        <w:gridCol w:w="981"/>
      </w:tblGrid>
      <w:tr>
        <w:trPr>
          <w:trHeight w:val="340" w:hRule="atLeast"/>
          <w:cantSplit w:val="true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ówny trene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ystent</w:t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ę Pols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ę wojewódzk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ligowy – na szczeblu ogólnopolski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eniorów  - na szczeblu wojewódzkim/strefowy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ki/junior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etki/kadet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ziczki/młodzik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Największe sukcesy (medale Mistrzostw Polski, awanse, miejsce w rozgrywkach ligowych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3960"/>
        <w:gridCol w:w="1440"/>
        <w:gridCol w:w="23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rozgryw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ategoria wiekowa, szczebel rozgryw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ajęte miejs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rener, asystent itp.)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Przebieg pracy trenerskiej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2700"/>
        <w:gridCol w:w="32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–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j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a rozgrywkowa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Znajomość języków obcych (zaznaczyć właściw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egła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yj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ł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urriculum Vitae, kserokopię dokumentów trenerskich, kserokopia zaświadczenia ukończenia kursu Kierownika wypoczynku dzieci i młodzieży, koncepcję pracy z kadr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2:10:00Z</dcterms:created>
  <dc:creator>Marcin</dc:creator>
  <dc:description/>
  <cp:keywords/>
  <dc:language>en-US</dc:language>
  <cp:lastModifiedBy>Marcin Korpolewski</cp:lastModifiedBy>
  <cp:lastPrinted>2008-06-16T13:55:00Z</cp:lastPrinted>
  <dcterms:modified xsi:type="dcterms:W3CDTF">2019-10-03T22:10:00Z</dcterms:modified>
  <cp:revision>2</cp:revision>
  <dc:subject/>
  <dc:title>Zasady konkursu</dc:title>
</cp:coreProperties>
</file>